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2159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8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2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8/08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8/2017 tarih ve 751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Komisyonu, Çevre ve Sağlık Komisyonu ile Ulaşım Komisyonu’na </w:t>
      </w:r>
      <w:r>
        <w:rPr>
          <w:bCs/>
          <w:sz w:val="24"/>
          <w:szCs w:val="24"/>
        </w:rPr>
        <w:t xml:space="preserve">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rsin Büyükşehir Belediye Meclisi’nin 13/06/2016 tarih ve 563 sayılı kararına istinaden Adana Kültür Varlıklarını Koruma Kurulu’nun 25/05/2017 tarih ve 8046 sayılı kararı ile uygun görülen Mersin İli, Silifke İlçesi, Saray Mahallesi, 81 ada, 170 parsel ve çevresine ilişkin Koruma Amaçlı 1/5000 ölçekli nazım ve 1/1000 ölçekli uygulama imar planı değişikliği ile ilgili, 17/08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lan değişikliği teklifine konu edilen, Silifke İlçesi, Saray Mahallesi, 81 ada, 170 parsel ve çevresine ilişkin alan III. Derece Arkeolojik Sit Alanı içerisinde bulunmakta ve Koruma Amaçlı 1/5000 ölçekli nazım imar planında “Belediye Hizmet Alanı(BHA) ve Kentsel ve Bölgesel İş Merkezi” olarak planlıdır. Koruma Amaçlı 1/1000 ölçekli uygulama imar planında  “Otopark ve Ticari Alan” olarak işaretli olup, Koruma Amaçlı 1/5000 ölçekli nazım ve 1/1000 ölçekli uygulama imar planı değişikliği teklifleri ile anılan alanın “Belediye Hizmet Alanı (Katlı Genel Otopark Alanı)” olarak planlanması talep ed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Mersin Büyükşehir Belediye Meclisi’nin 13/06/2016 tarih ve 563 sayılı kararı ile gönderilen Koruma Amaçlı 1/5000 ölçekli nazım imar planı değişikliği teklifi ve 1/1000 ölçekli uygulama imar planı değişikliği teklifinin, Adana Kültür Varlıklarını Koruma Kurulu’nun 25/05/2017 tarih ve 8046 sayılı kararı ile uygun görüldüğü anlaşıldığından,</w:t>
      </w:r>
      <w:r>
        <w:rPr>
          <w:b/>
          <w:bCs/>
          <w:sz w:val="24"/>
          <w:szCs w:val="24"/>
        </w:rPr>
        <w:t xml:space="preserve">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8-21T12:13:00Z</cp:lastPrinted>
  <dcterms:modified xsi:type="dcterms:W3CDTF">2017-08-21T10:13:00Z</dcterms:modified>
  <cp:revision>197</cp:revision>
  <dc:subject/>
  <dc:title/>
</cp:coreProperties>
</file>